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" w:hanging="0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เกณฑ์การประเมินการนำเสนอ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ผลงานในเวทีคุณภาพ คณะทรัพยากรธรรมชาติ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7</w:t>
      </w:r>
    </w:p>
    <w:p>
      <w:pPr>
        <w:pStyle w:val="Normal"/>
        <w:ind w:right="-76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แบ่งเป็น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 คือ</w:t>
      </w:r>
    </w:p>
    <w:p>
      <w:pPr>
        <w:pStyle w:val="Normal"/>
        <w:ind w:right="-76" w:firstLine="28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เรียนการสอนและคุณภาพบัณฑิต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ด้านบริหารจัดการ</w:t>
      </w:r>
    </w:p>
    <w:p>
      <w:pPr>
        <w:pStyle w:val="Normal"/>
        <w:ind w:right="-76" w:firstLine="28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ด้านงานวิจั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ประกันคุณภาพ</w:t>
      </w:r>
    </w:p>
    <w:p>
      <w:pPr>
        <w:pStyle w:val="Normal"/>
        <w:ind w:right="-76" w:firstLine="284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ดำเนินงานที่ใช้เครื่องมือ </w:t>
      </w:r>
      <w:r>
        <w:rPr>
          <w:rFonts w:cs="TH SarabunPSK" w:ascii="TH SarabunPSK" w:hAnsi="TH SarabunPSK"/>
          <w:sz w:val="30"/>
          <w:szCs w:val="30"/>
        </w:rPr>
        <w:t>Lean &amp; Kaizen</w:t>
      </w:r>
    </w:p>
    <w:p>
      <w:pPr>
        <w:pStyle w:val="Normal"/>
        <w:ind w:right="-76" w:firstLine="28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ด้านทำนุบำรุง</w:t>
      </w:r>
      <w:r>
        <w:rPr>
          <w:rFonts w:ascii="TH SarabunPSK" w:hAnsi="TH SarabunPSK" w:cs="TH SarabunPSK"/>
          <w:sz w:val="30"/>
          <w:sz w:val="30"/>
          <w:szCs w:val="30"/>
        </w:rPr>
        <w:t>ศิล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ฒนธรรม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เป้าหมายการพัฒนาที่ยั่งยืน </w:t>
      </w:r>
      <w:r>
        <w:rPr>
          <w:rFonts w:cs="TH SarabunPSK" w:ascii="TH SarabunPSK" w:hAnsi="TH SarabunPSK"/>
          <w:sz w:val="30"/>
          <w:szCs w:val="30"/>
        </w:rPr>
        <w:t>SDGs</w:t>
      </w:r>
    </w:p>
    <w:p>
      <w:pPr>
        <w:pStyle w:val="Normal"/>
        <w:ind w:right="-76" w:firstLine="28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76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ำเสนอผลงาน 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ที แสดงความคิดเห็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ที   </w:t>
      </w:r>
    </w:p>
    <w:p>
      <w:pPr>
        <w:pStyle w:val="Normal"/>
        <w:ind w:right="-76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76" w:hanging="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ประเมินผลงาน</w:t>
      </w:r>
    </w:p>
    <w:p>
      <w:pPr>
        <w:pStyle w:val="Normal"/>
        <w:ind w:right="74" w:hanging="0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ระดับคะแนน </w:t>
      </w:r>
      <w:r>
        <w:rPr>
          <w:rFonts w:cs="TH SarabunPSK" w:ascii="TH SarabunPSK" w:hAnsi="TH SarabunPSK"/>
          <w:sz w:val="22"/>
          <w:szCs w:val="22"/>
        </w:rPr>
        <w:t xml:space="preserve">5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มายถึง </w:t>
      </w:r>
      <w:r>
        <w:rPr>
          <w:rFonts w:ascii="TH SarabunPSK" w:hAnsi="TH SarabunPSK" w:cs="TH SarabunPSK"/>
          <w:sz w:val="22"/>
          <w:sz w:val="22"/>
          <w:szCs w:val="22"/>
        </w:rPr>
        <w:t>ยอดเยี่ยม</w:t>
      </w: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 xml:space="preserve">ระดับคะแนน </w:t>
      </w:r>
      <w:r>
        <w:rPr>
          <w:rFonts w:cs="TH SarabunPSK" w:ascii="TH SarabunPSK" w:hAnsi="TH SarabunPSK"/>
          <w:sz w:val="22"/>
          <w:szCs w:val="22"/>
        </w:rPr>
        <w:t xml:space="preserve">4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มายถึง </w:t>
      </w:r>
      <w:r>
        <w:rPr>
          <w:rFonts w:ascii="TH SarabunPSK" w:hAnsi="TH SarabunPSK" w:cs="TH SarabunPSK"/>
          <w:sz w:val="22"/>
          <w:sz w:val="22"/>
          <w:szCs w:val="22"/>
        </w:rPr>
        <w:t>ดี</w:t>
      </w:r>
      <w:r>
        <w:rPr>
          <w:rFonts w:ascii="TH SarabunPSK" w:hAnsi="TH SarabunPSK" w:cs="TH SarabunPSK"/>
          <w:sz w:val="22"/>
          <w:sz w:val="22"/>
          <w:szCs w:val="22"/>
        </w:rPr>
        <w:t>มาก</w:t>
      </w:r>
    </w:p>
    <w:p>
      <w:pPr>
        <w:pStyle w:val="Normal"/>
        <w:ind w:right="74" w:hanging="0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ระดับคะแนน </w:t>
      </w:r>
      <w:r>
        <w:rPr>
          <w:rFonts w:cs="TH SarabunPSK" w:ascii="TH SarabunPSK" w:hAnsi="TH SarabunPSK"/>
          <w:sz w:val="22"/>
          <w:szCs w:val="22"/>
        </w:rPr>
        <w:t xml:space="preserve">3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มายถึง </w:t>
      </w:r>
      <w:r>
        <w:rPr>
          <w:rFonts w:ascii="TH SarabunPSK" w:hAnsi="TH SarabunPSK" w:cs="TH SarabunPSK"/>
          <w:sz w:val="22"/>
          <w:sz w:val="22"/>
          <w:szCs w:val="22"/>
        </w:rPr>
        <w:t>ดี</w:t>
      </w: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 xml:space="preserve">ระดับคะแนน </w:t>
      </w:r>
      <w:r>
        <w:rPr>
          <w:rFonts w:cs="TH SarabunPSK" w:ascii="TH SarabunPSK" w:hAnsi="TH SarabunPSK"/>
          <w:sz w:val="22"/>
          <w:szCs w:val="22"/>
        </w:rPr>
        <w:t xml:space="preserve">2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มายถึง </w:t>
      </w:r>
      <w:r>
        <w:rPr>
          <w:rFonts w:ascii="TH SarabunPSK" w:hAnsi="TH SarabunPSK" w:cs="TH SarabunPSK"/>
          <w:sz w:val="22"/>
          <w:sz w:val="22"/>
          <w:szCs w:val="22"/>
        </w:rPr>
        <w:t>พอใช้</w:t>
      </w: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 xml:space="preserve">ระดับคะแนน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มายถึง </w:t>
      </w:r>
      <w:r>
        <w:rPr>
          <w:rFonts w:ascii="TH SarabunPSK" w:hAnsi="TH SarabunPSK" w:cs="TH SarabunPSK"/>
          <w:sz w:val="22"/>
          <w:sz w:val="22"/>
          <w:szCs w:val="22"/>
        </w:rPr>
        <w:t>ต้องปรับปรุง</w:t>
      </w:r>
    </w:p>
    <w:p>
      <w:pPr>
        <w:pStyle w:val="Normal"/>
        <w:ind w:right="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87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94"/>
        <w:gridCol w:w="1660"/>
        <w:gridCol w:w="1523"/>
        <w:gridCol w:w="1594"/>
        <w:gridCol w:w="1420"/>
        <w:gridCol w:w="1244"/>
      </w:tblGrid>
      <w:tr>
        <w:trPr>
          <w:trHeight w:val="31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กณฑ์การประเมิน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ยอดเยี่ยม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พิ่มประสิทธิภา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พิ่มประสิทธิผล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ระบบหรือกระบวนการใหม่ที่ลดเวลา ลดขั้นตอน ลดแรงงาน และลดข้อผิดพลาดได้อย่างมีนัยสำคัญ ผลงานมีนวัตกรรมสูงและสามารถนำไปประยุกต์ใช้ได้จริงในวงกว้าง</w:t>
            </w:r>
          </w:p>
        </w:tc>
        <w:tc>
          <w:tcPr>
            <w:tcW w:w="1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ระบบหรือกระบวนการที่ช่วยลดเวลา ลดขั้นตอน หรือลดแรงงานได้อย่างชัดเจน ผลงานมีนวัตกรรมบางส่วนและสามารถนำไปประยุกต์ใช้ได้จริง</w:t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ลดเวลา ลดขั้นตอน หรือลดแรงงานได้ในระดับหนึ่ง ผลงานมีการปรับปรุงบางส่วนที่ช่วยเพิ่มประสิทธิภาพ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ลดเวลา ลดขั้นตอน หรือลดแรงงานได้เล็กน้อย ผลงานยังไม่มีการปรับปรุงที่เห็นได้ชัด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สามารถลดเวลา ลดขั้นตอน หรือลดแรงงานได้ ผลงานยังคงมีข้อผิดพลาดมาก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คิดเป็นระบบ การนำไปใช้ประโยชน์และสามารถต่อยอดผลงานได้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ลงานแสดงให้เห็นถึงการคิดวิเคราะห์เชิงระบบที่ซับซ้อน มีการวางแผนที่รอบคอบ สามารถนำไปประยุกต์ใช้ได้ในหลากหลายสถานการณ์ และมีศักยภาพในการพัฒนาต่อยอดได้สูง</w:t>
            </w:r>
          </w:p>
        </w:tc>
        <w:tc>
          <w:tcPr>
            <w:tcW w:w="1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ลงานแสดงให้เห็นถึงการคิดวิเคราะห์เชิงระบบที่ดี มีการวางแผนที่ชัดเจน สามารถนำไปประยุกต์ใช้ได้จริง และมีแนวทางในการพัฒนาต่อยอด</w:t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ลงานแสดงให้เห็นถึงการคิดวิเคราะห์เชิงระบบในระดับหนึ่ง มีการวางแผน แต่ยังขาดความละเอียดในบางส่วน สามารถนำไปประยุกต์ใช้ได้ในบางสถานการณ์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ลงานแสดงให้เห็นถึงการคิดวิเคราะห์ในระดับพื้นฐาน มีการวางแผนที่ยังไม่ครอบคลุม สามารถนำไปประยุกต์ใช้ได้จำกัด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ลงานขาดการวางแผนและการคิดวิเคราะห์ ไม่สามารถนำไปประยุกต์ใช้ได้จริง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วามครบถ้วนและชัดเจนของประเด็นการเรียนรู้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อบคลุมประเด็นการเรียนรู้ทั้งหมดอย่างครบถ้วน ชัดเจน และลึกซึ้ง มีการวิเคราะห์ข้อมูลที่ถูกต้องและเชื่อถือได้ และสามารถนำเสนอข้อมูลได้อย่างน่าสนใจ</w:t>
            </w:r>
          </w:p>
        </w:tc>
        <w:tc>
          <w:tcPr>
            <w:tcW w:w="1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อบคลุมประเด็นการเรียนรู้ส่วนใหญ่ มีการวิเคราะห์ข้อมูลที่ถูกต้องและเชื่อถือได้ แต่ยังขาดรายละเอียดในบางส่วน</w:t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อบคลุมประเด็นการเรียนรู้บางส่วน ขาดรายละเอียดที่สำคัญ มีการนำเสนอข้อมูลที่ถูกต้อง แต่ยังขาดความชัดเจนในบางจุด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อบคลุมประเด็นการเรียนรู้บางส่วน ขาดรายละเอียดที่สำคัญ มีการนำเสนอข้อมูลที่ไม่ถูกต้องหรือไม่ครบถ้วน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ครอบคลุมประเด็นการเรียนรู้ที่กำหนด ขาดรายละเอียดที่สำคัญ และข้อมูลที่นำเสนอไม่ถูกต้อง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วัดผลและผลลัพธ์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การวัดผลและประเมินผลที่หลากหลายและครอบคลุม สามารถเห็นผลลัพธ์ที่เกิดขึ้นได้อย่างชัดเจน มีการวิเคราะห์ผลลัพธ์ และนำไปสู่การปรับปรุงแก้ไขอย่างต่อเนื่อง</w:t>
            </w:r>
          </w:p>
        </w:tc>
        <w:tc>
          <w:tcPr>
            <w:tcW w:w="1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การวัดผลและประเมินผลที่หลากหลาย สามารถเห็นผลลัพธ์ที่เกิดขึ้นได้จริง มีการวิเคราะห์ผลลัพธ์ และนำไปสู่การปรับปรุงแก้ไข</w:t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การวัดผลและประเมินผลบางส่วน สามารถเห็นผลลัพธ์ได้บ้าง แต่ยังไม่ชัดเจน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การวัดผลและประเมินผลในเบื้องต้น แต่ยังไม่มีการนำผลลัพธ์ไปปรับปรุงแก้ไข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มีการวัดผลและประเมินผล</w:t>
            </w:r>
          </w:p>
        </w:tc>
      </w:tr>
    </w:tbl>
    <w:p>
      <w:pPr>
        <w:pStyle w:val="Normal"/>
        <w:ind w:right="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7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7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ให้รางวัล</w:t>
      </w:r>
    </w:p>
    <w:p>
      <w:pPr>
        <w:pStyle w:val="Normal"/>
        <w:numPr>
          <w:ilvl w:val="1"/>
          <w:numId w:val="2"/>
        </w:numPr>
        <w:ind w:left="1080" w:right="-7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ุคลากรสาย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งินรางวัล พร้อมเกียรติบัตร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งวัลชนะเลิ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 </w:t>
      </w:r>
      <w:r>
        <w:rPr>
          <w:rFonts w:ascii="TH SarabunPSK" w:hAnsi="TH SarabunPSK" w:cs="TH SarabunPSK"/>
          <w:sz w:val="30"/>
          <w:sz w:val="30"/>
          <w:szCs w:val="30"/>
        </w:rPr>
        <w:t>รางวัล</w:t>
      </w:r>
      <w:r>
        <w:rPr>
          <w:rFonts w:ascii="TH SarabunPSK" w:hAnsi="TH SarabunPSK" w:cs="TH SarabunPSK"/>
          <w:sz w:val="30"/>
          <w:sz w:val="30"/>
          <w:szCs w:val="30"/>
        </w:rPr>
        <w:t>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,5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งวัล  รางวัล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3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0"/>
          <w:szCs w:val="30"/>
        </w:rPr>
        <w:t>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งวัล  รางวัล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2,5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างวัลเข้าร่วมส่งผล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5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right="-7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1"/>
          <w:numId w:val="2"/>
        </w:numPr>
        <w:ind w:left="1080" w:right="-7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ุคลากรสายอำนวย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งินรางวัล พร้อมเกียรติบัตร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งวัลชนะเลิ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งวัล  รางวัล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3,5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งวัล  รางวัล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3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0"/>
          <w:szCs w:val="30"/>
        </w:rPr>
        <w:t>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งวัล  รางวัล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2,5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งวัลเข้าร่วมส่งผล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5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right="7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0"/>
          <w:szCs w:val="30"/>
          <w:lang w:eastAsia="en-US"/>
        </w:rPr>
      </w:pPr>
      <w:r>
        <w:rPr>
          <w:rFonts w:eastAsia="Calibri" w:cs="TH SarabunPSK" w:ascii="TH SarabunPSK" w:hAnsi="TH SarabunPSK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-660" w:hanging="0"/>
        <w:rPr>
          <w:rFonts w:ascii="TH SarabunPSK" w:hAnsi="TH SarabunPSK" w:eastAsia="Calibri" w:cs="TH SarabunPSK"/>
          <w:lang w:eastAsia="en-US"/>
        </w:rPr>
      </w:pPr>
      <w:r>
        <w:rPr>
          <w:rFonts w:eastAsia="Calibri" w:cs="TH SarabunPSK" w:ascii="TH SarabunPSK" w:hAnsi="TH SarabunPSK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8" w:gutter="0" w:header="720" w:top="1106" w:footer="720" w:bottom="144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5" w:hanging="0"/>
      <w:jc w:val="center"/>
      <w:outlineLvl w:val="0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eastAsia="Cordi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Cordia New" w:cs="Angsana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sz w:val="32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  <w:ind w:firstLine="72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2" w:leader="none"/>
        <w:tab w:val="right" w:pos="8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6:00Z</dcterms:created>
  <dc:creator>QA FNR</dc:creator>
  <dc:description/>
  <cp:keywords/>
  <dc:language>en-US</dc:language>
  <cp:lastModifiedBy>Admin</cp:lastModifiedBy>
  <cp:lastPrinted>2024-02-23T08:25:00Z</cp:lastPrinted>
  <dcterms:modified xsi:type="dcterms:W3CDTF">2024-12-04T01:45:00Z</dcterms:modified>
  <cp:revision>7</cp:revision>
  <dc:subject/>
  <dc:title/>
</cp:coreProperties>
</file>